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el-GR"/>
        </w:rPr>
        <w:t xml:space="preserve">ΒΕΒΑΙΩΣΗ ΔΡΑΣΤΗΡΙΟΤΗΤΩΝ ΣΥΜΦΩΝΑ ΜΕ ΤΟΝ </w:t>
        <w:br/>
        <w:t>ΚΑΝΟΝΙΣΜΟ (ΕΚ) ΑΡΙΘ. 561/2006</w:t>
        <w:br/>
        <w:t>Ή</w:t>
        <w:br/>
        <w:t>ΤΗΝ ΕΥΡΩΠΑΪΚΗ ΣΥΜΦΩΝΙΑ ΓΙΑ ΤΗΝ ΕΡΓΑΣΙΑ ΤΩΝ ΠΛΗΡΩΜΑΤΩΝ ΤΩΝ ΟΧΗΜΑΤΩΝ ΠΟΥ ΕΚΤΕΛΟΥΝ ΔΙΕΘΝΕΙΣ ΟΔΙΚΕΣ ΜΕΤΑΦΟΡΕΣ</w:t>
      </w:r>
      <w:r>
        <w:rPr>
          <w:rFonts w:cs="Verdana" w:ascii="Verdana" w:hAnsi="Verdana"/>
          <w:color w:val="000000"/>
          <w:sz w:val="14"/>
          <w:szCs w:val="14"/>
          <w:lang w:val="el-GR"/>
        </w:rPr>
        <w:t xml:space="preserve"> </w:t>
      </w:r>
      <w:r>
        <w:rPr>
          <w:b/>
          <w:lang w:val="el-GR"/>
        </w:rPr>
        <w:t>(</w:t>
      </w:r>
      <w:r>
        <w:rPr>
          <w:b/>
        </w:rPr>
        <w:t>AETR</w:t>
      </w:r>
      <w:r>
        <w:rPr>
          <w:b/>
          <w:lang w:val="el-GR"/>
        </w:rPr>
        <w:t>) (*)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el-GR"/>
        </w:rPr>
        <w:t xml:space="preserve">Συμπληρώνεται δακτυλογραφημένο και υπογράφεται πριν από τη διαδρομή </w:t>
        <w:br/>
        <w:t xml:space="preserve">Φυλάσσεται μαζί με τις πρωτότυπες εγγραφές του ταχογράφου όπου απαιτείται να φυλάσσονται </w:t>
        <w:br/>
        <w:t>Ψευδής βεβαίωση συνιστά παράβαση</w:t>
      </w:r>
    </w:p>
    <w:p>
      <w:pPr>
        <w:pStyle w:val="Normal"/>
        <w:jc w:val="center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. Επωνυμία επιχείρησης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pt-PT"/>
        </w:rPr>
        <w:instrText xml:space="preserve"> FORMTEXT </w:instrText>
      </w:r>
      <w:r>
        <w:rPr>
          <w:u w:val="single"/>
          <w:lang w:val="pt-PT"/>
        </w:rPr>
      </w:r>
      <w:r>
        <w:rPr>
          <w:u w:val="single"/>
          <w:lang w:val="pt-PT"/>
        </w:rPr>
        <w:fldChar w:fldCharType="separate"/>
      </w:r>
      <w:r>
        <w:rPr>
          <w:u w:val="single"/>
          <w:lang w:val="pt-PT"/>
        </w:rPr>
        <w:t>     </w:t>
      </w:r>
      <w:r/>
      <w:r>
        <w:rPr>
          <w:u w:val="single"/>
          <w:lang w:val="pt-PT"/>
        </w:rPr>
        <w:fldChar w:fldCharType="end"/>
      </w:r>
      <w:r>
        <w:rPr>
          <w:u w:val="single"/>
          <w:lang w:val="pt-PT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2. Οδός και αριθμός, ταχυδρομικός κώδικας, πόλη, χώρα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3. Αριθμός τηλεφώνου (συμπεριλαμβανομένου διεθνούς προθέματος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4. Αριθμός φαξ (συμπεριλαμβανομένου διεθνούς προθέματος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pBdr>
          <w:bottom w:val="single" w:sz="4" w:space="1" w:color="000000"/>
        </w:pBdr>
        <w:rPr>
          <w:lang w:val="el-GR"/>
        </w:rPr>
      </w:pPr>
      <w:r>
        <w:rPr>
          <w:lang w:val="el-GR"/>
        </w:rPr>
        <w:t xml:space="preserve">5. Ηλεκτρονική διεύθυνση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Ο (η) υπογεγραμμένος(η)</w:t>
        <w:br/>
        <w:t xml:space="preserve">6. Ονοματεπώνυμο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br/>
        <w:t xml:space="preserve">7. Θέση στην επιχείρηση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βεβαιώνω ότι ο (η) οδηγός</w:t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 xml:space="preserve">8. Ονοματεπώνυμο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br/>
        <w:t xml:space="preserve">9. Ημερομηνία γέννησης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br/>
        <w:t xml:space="preserve">10. Αριθμός άδειας οδήγησης ή δελτίου ταυτότητας ή διαβατηρίου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Normal"/>
        <w:spacing w:before="0" w:after="240"/>
        <w:rPr>
          <w:lang w:val="el-GR"/>
        </w:rPr>
      </w:pPr>
      <w:r>
        <w:rPr>
          <w:lang w:val="el-GR"/>
        </w:rPr>
        <w:t>κατά το χρονικό διάστημα</w:t>
      </w:r>
    </w:p>
    <w:p>
      <w:pPr>
        <w:pStyle w:val="Point0"/>
        <w:rPr/>
      </w:pPr>
      <w:r>
        <w:rPr/>
        <w:t xml:space="preserve">11. από ( ώρα-ημέρα-μήνας-έτος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Point0"/>
        <w:rPr/>
      </w:pPr>
      <w:r>
        <w:rPr/>
        <w:t xml:space="preserve">12. μέχρι (ώρα-ημέρα-μήνας-έτος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/>
        <w:t>-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/>
      <w:r>
        <w:rPr>
          <w:u w:val="single"/>
          <w:lang w:val="pt-PT" w:eastAsia="en-US"/>
        </w:rPr>
        <w:fldChar w:fldCharType="end"/>
      </w:r>
      <w:r>
        <w:rPr>
          <w:u w:val="single"/>
          <w:lang w:val="pt-PT" w:eastAsia="en-US"/>
        </w:rPr>
      </w:r>
    </w:p>
    <w:p>
      <w:pPr>
        <w:pStyle w:val="Point0"/>
        <w:rPr/>
      </w:pPr>
      <w:r>
        <w:rPr/>
        <w:t xml:space="preserve">13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1_31460892"/>
      <w:bookmarkStart w:id="1" w:name="__Fieldmark__21_31460892"/>
      <w:bookmarkEnd w:id="1"/>
      <w:r>
        <w:rPr/>
      </w:r>
      <w:r>
        <w:rPr/>
        <w:fldChar w:fldCharType="end"/>
      </w:r>
      <w:r>
        <w:rPr/>
        <w:t xml:space="preserve"> βρισκόταν σε αναρρωτική άδεια (**)</w:t>
      </w:r>
    </w:p>
    <w:p>
      <w:pPr>
        <w:pStyle w:val="Point0"/>
        <w:rPr/>
      </w:pPr>
      <w:r>
        <w:rPr/>
        <w:t xml:space="preserve">14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2_31460892"/>
      <w:bookmarkStart w:id="3" w:name="__Fieldmark__22_31460892"/>
      <w:bookmarkEnd w:id="3"/>
      <w:r>
        <w:rPr/>
      </w:r>
      <w:r>
        <w:rPr/>
        <w:fldChar w:fldCharType="end"/>
      </w:r>
      <w:r>
        <w:rPr/>
        <w:t xml:space="preserve"> βρισκόταν σε ετήσια άδεια (**)</w:t>
      </w:r>
    </w:p>
    <w:p>
      <w:pPr>
        <w:pStyle w:val="Point0"/>
        <w:jc w:val="left"/>
        <w:rPr>
          <w:lang w:val="pt-PT"/>
        </w:rPr>
      </w:pPr>
      <w:r>
        <w:rPr/>
        <w:t xml:space="preserve">15.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31460892"/>
      <w:bookmarkStart w:id="5" w:name="__Fieldmark__23_31460892"/>
      <w:bookmarkEnd w:id="5"/>
      <w:r>
        <w:rPr/>
      </w:r>
      <w:r>
        <w:rPr/>
        <w:fldChar w:fldCharType="end"/>
      </w:r>
      <w:r>
        <w:rPr/>
        <w:t xml:space="preserve"> οδηγούσε όχημα που εξαιρείται από το πεδίο εφαρμογής του κανονισμού (ΕΚ) αριθ. 561/2006 ή την AETR (**)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16. Για την επιχείρηση, τόπος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 ημερομηνία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 υπογραφή 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17. Ο (η) οδηγός, επιβεβαιώνω ότι το παραπάνω αναφερόμενο χρονικό διάστημα δεν οδηγούσα όχημα που εμπίπτει στο πεδίο εφαρμογής του κανονισμού (ΕΚ) αριθ. 561/2006 ή της </w:t>
      </w:r>
      <w:r>
        <w:rPr/>
        <w:t>AETR</w:t>
      </w:r>
      <w:r>
        <w:rPr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 xml:space="preserve">18. Τόπος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 ημερομηνία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pt-PT" w:eastAsia="en-US"/>
        </w:rPr>
        <w:instrText xml:space="preserve"> FORMTEXT </w:instrTex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separate"/>
      </w:r>
      <w:r>
        <w:rPr>
          <w:u w:val="single"/>
          <w:lang w:val="pt-PT" w:eastAsia="en-US"/>
        </w:rPr>
        <w:t>     </w:t>
      </w:r>
      <w:r>
        <w:rPr>
          <w:u w:val="single"/>
          <w:lang w:val="pt-PT" w:eastAsia="en-US"/>
        </w:rPr>
      </w:r>
      <w:r>
        <w:rPr>
          <w:u w:val="single"/>
          <w:lang w:val="pt-PT" w:eastAsia="en-US"/>
        </w:rPr>
        <w:fldChar w:fldCharType="end"/>
      </w:r>
      <w:r>
        <w:rPr>
          <w:lang w:val="el-GR"/>
        </w:rPr>
        <w:t xml:space="preserve"> υπογραφή του οδηγού 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>(*) Το έγγραφο αυτό, σε ηλεκτρονική μορφή κατάλληλη να εκτυπωθεί, είναι διαθέσιμο στο Διαδίκτυο, στον δικτυακό τόπο:</w:t>
      </w:r>
      <w:r>
        <w:rPr>
          <w:rStyle w:val="Marker"/>
          <w:color w:val="000000"/>
          <w:lang w:val="el-GR"/>
        </w:rPr>
        <w:t xml:space="preserve"> </w:t>
      </w:r>
      <w:r>
        <w:rPr>
          <w:rStyle w:val="Marker"/>
          <w:color w:val="000000"/>
        </w:rPr>
        <w:t>ec</w:t>
      </w:r>
      <w:r>
        <w:rPr>
          <w:rStyle w:val="Marker"/>
          <w:color w:val="000000"/>
          <w:lang w:val="el-GR"/>
        </w:rPr>
        <w:t>.</w:t>
      </w:r>
      <w:r>
        <w:rPr>
          <w:rStyle w:val="Marker"/>
          <w:color w:val="000000"/>
        </w:rPr>
        <w:t>europa</w:t>
      </w:r>
      <w:r>
        <w:rPr>
          <w:rStyle w:val="Marker"/>
          <w:color w:val="000000"/>
          <w:lang w:val="el-GR"/>
        </w:rPr>
        <w:t>.</w:t>
      </w:r>
      <w:r>
        <w:rPr>
          <w:rStyle w:val="Marker"/>
          <w:color w:val="000000"/>
        </w:rPr>
        <w:t>eu</w:t>
      </w:r>
      <w:r>
        <w:rPr>
          <w:rStyle w:val="Marker"/>
          <w:color w:val="000000"/>
          <w:lang w:val="el-GR"/>
        </w:rPr>
        <w:t>.</w:t>
      </w:r>
    </w:p>
    <w:p>
      <w:pPr>
        <w:pStyle w:val="Normal"/>
        <w:rPr/>
      </w:pPr>
      <w:r>
        <w:rPr>
          <w:lang w:val="el-GR"/>
        </w:rPr>
        <w:t>(**) Επιλέγεται ένα μόνον από τα τετραγωνίδια 13, 14 ή 15.</w:t>
      </w:r>
    </w:p>
    <w:sectPr>
      <w:type w:val="continuous"/>
      <w:pgSz w:w="11906" w:h="16838"/>
      <w:pgMar w:left="1417" w:right="1417" w:gutter="0" w:header="0" w:top="1134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l-G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0:00Z</dcterms:created>
  <dc:creator>Teresa Marquez Neto</dc:creator>
  <dc:description/>
  <cp:keywords/>
  <dc:language>en-US</dc:language>
  <cp:lastModifiedBy> </cp:lastModifiedBy>
  <dcterms:modified xsi:type="dcterms:W3CDTF">2012-10-22T11:50:00Z</dcterms:modified>
  <cp:revision>2</cp:revision>
  <dc:subject/>
  <dc:title>ΒΕΒΑΙΩΣΗ ΔΡΑΣΤΗΡΙΟΤΗΤΩΝ ΣΥΜΦΩΝΑ ΜΕ ΤΟΝ </dc:title>
</cp:coreProperties>
</file>